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628650</wp:posOffset>
            </wp:positionV>
            <wp:extent cx="7559675" cy="1236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осный лис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ы очистки сжатого возду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390" w:type="dxa"/>
        <w:jc w:val="left"/>
        <w:tblInd w:w="-2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0"/>
        <w:gridCol w:w="4890"/>
        <w:gridCol w:w="48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НЫХ И ТРЕБОВАНИ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и характеристики (производительность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ин., 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вление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шители холодильного типа (точка росы +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С) подбираются с запасом +20% к проходящему через осушитель воздуху, который необходимо осушить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сушители адсорбционные холодной и горячей регенерации ( точка росы -20, -40, -7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). Указать 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мin 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max объем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воздуха, проходящий через адсорбционный осушитель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льтров очист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 3 класс п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57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)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льт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чистки (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ласс п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57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)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льт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чистки (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ласс п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57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)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льт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чистки (остаточное содержание масла ниже 0,005 мг/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)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циклонного сепаратора (производительность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ин., 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вление)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ind w:left="247" w:right="0" w:firstLine="7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Отправьте заполненный опросный лист по электронной почте: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center"/>
        <w:rPr/>
      </w:pPr>
      <w:hyperlink r:id="rId4"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435610</wp:posOffset>
              </wp:positionH>
              <wp:positionV relativeFrom="paragraph">
                <wp:posOffset>2171700</wp:posOffset>
              </wp:positionV>
              <wp:extent cx="7547610" cy="880745"/>
              <wp:effectExtent l="0" t="0" r="0" b="0"/>
              <wp:wrapSquare wrapText="largest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41" r="-5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7610" cy="880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i w:val="false"/>
          <w:iCs w:val="false"/>
          <w:sz w:val="24"/>
          <w:szCs w:val="24"/>
          <w:u w:val="none"/>
          <w:lang w:val="en-US"/>
        </w:rPr>
        <w:t>info@russcompressor.ru</w:t>
      </w:r>
    </w:p>
    <w:sectPr>
      <w:type w:val="nextPage"/>
      <w:pgSz w:w="11906" w:h="16838"/>
      <w:pgMar w:left="70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2">
    <w:name w:val="WW8Num5z2"/>
    <w:qFormat/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rokompresso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3-14T09:04:08Z</dcterms:modified>
  <cp:revision>2</cp:revision>
  <dc:subject/>
  <dc:title/>
</cp:coreProperties>
</file>